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ỘI THAO BỘ TƯ PHÁP NĂM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BÓNG BÀN</w:t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  <w:t xml:space="preserve">(Môn Bóng bán đánh </w:t>
      </w:r>
      <w:bookmarkStart w:id="0" w:name="_GoBack"/>
      <w:bookmarkEnd w:id="0"/>
      <w:r>
        <w:rPr>
          <w:b/>
        </w:rPr>
        <w:t>5 Séc thắng 3)</w:t>
      </w:r>
    </w:p>
    <w:p>
      <w:pPr>
        <w:pStyle w:val="Normal"/>
        <w:rPr>
          <w:b/>
          <w:b/>
        </w:rPr>
      </w:pPr>
      <w:r>
        <w:rPr>
          <w:b/>
        </w:rPr>
        <w:t>I – ĐƠN N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79"/>
        <w:gridCol w:w="859"/>
        <w:gridCol w:w="824"/>
        <w:gridCol w:w="785"/>
        <w:gridCol w:w="851"/>
        <w:gridCol w:w="1559"/>
        <w:gridCol w:w="795"/>
        <w:gridCol w:w="800"/>
      </w:tblGrid>
      <w:tr>
        <w:trPr>
          <w:trHeight w:val="71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TT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Hiệu s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thắng  -  thu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Điể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H</w:t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Nguyễn Tiến Th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ục Đăng Ký QG Giao Dịch BĐ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Lê Thanh Liêm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ụ Pháp Chế+Bộ Văn Hóa TT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Nguyễn Đăng Dân</w:t>
            </w:r>
          </w:p>
        </w:tc>
        <w:tc>
          <w:tcPr>
            <w:tcW w:w="8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Cục Thi Hành Án Dân Sự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Nguyễn Mạnh Cườ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Cục  Kiểm Soát Thủ Tục H/Chính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8"/>
        <w:gridCol w:w="3002"/>
        <w:gridCol w:w="360"/>
        <w:gridCol w:w="2700"/>
        <w:gridCol w:w="1080"/>
        <w:gridCol w:w="1080"/>
        <w:gridCol w:w="900"/>
      </w:tblGrid>
      <w:tr>
        <w:trPr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80" w:hanging="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Lịch thi đấ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Bàn</w:t>
            </w:r>
          </w:p>
        </w:tc>
      </w:tr>
      <w:tr>
        <w:trPr>
          <w:trHeight w:val="1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 - 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Nguyễn Tiến Th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.VnTime" w:hAnsi=".VnTime" w:cs=".VnTime"/>
                <w:b/>
                <w:b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Nguyễn Mạnh C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 - 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Lê Thanh Liê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.VnTime" w:hAnsi=".VnTime" w:cs=".VnTime"/>
                <w:b/>
                <w:b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Đăng D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 - 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Nguyễn Tiến Th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.VnTime" w:hAnsi=".VnTime" w:cs=".VnTime"/>
                <w:b/>
                <w:b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Đăng D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 - 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Nguyễn Mạnh Cườn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.VnTime" w:hAnsi=".VnTime" w:cs=".VnTime"/>
                <w:b/>
                <w:b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ê Thanh Liê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 - 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Nguyễn Tiến Th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.VnTime" w:hAnsi=".VnTime" w:cs=".VnTime"/>
                <w:b/>
                <w:b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ê Thanh Liê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 - 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Nguyễn Đăng Dâ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.VnTime" w:hAnsi=".VnTime" w:cs=".VnTime"/>
                <w:b/>
                <w:b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Nguyễn Mạnh C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79"/>
        <w:gridCol w:w="859"/>
        <w:gridCol w:w="824"/>
        <w:gridCol w:w="785"/>
        <w:gridCol w:w="851"/>
        <w:gridCol w:w="1559"/>
        <w:gridCol w:w="795"/>
        <w:gridCol w:w="800"/>
      </w:tblGrid>
      <w:tr>
        <w:trPr>
          <w:trHeight w:val="71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TT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Hiệu s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thắng  -  thu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Điể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H</w:t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Nguyễn Văn Kiề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H Luật HN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Nguyễn Việt Dũng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ục Đăng Ký QG Giao Dịch BĐ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Phạm Đức Dụ</w:t>
            </w:r>
          </w:p>
        </w:tc>
        <w:tc>
          <w:tcPr>
            <w:tcW w:w="8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ục Công Nghệ Thông Tin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Võ Minh Hả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ụ Phổ Biến Giáo Dục P/Luật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8"/>
        <w:gridCol w:w="3002"/>
        <w:gridCol w:w="360"/>
        <w:gridCol w:w="2700"/>
        <w:gridCol w:w="1080"/>
        <w:gridCol w:w="1080"/>
        <w:gridCol w:w="900"/>
      </w:tblGrid>
      <w:tr>
        <w:trPr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80" w:hanging="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Lịch thi đấ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Bàn</w:t>
            </w:r>
          </w:p>
        </w:tc>
      </w:tr>
      <w:tr>
        <w:trPr>
          <w:trHeight w:val="1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 - 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Nguyễn Văn Kiề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.VnTime" w:hAnsi=".VnTime" w:cs=".VnTime"/>
                <w:b/>
                <w:b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Võ Minh H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 - 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Nguyễn Việt Dũn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.VnTime" w:hAnsi=".VnTime" w:cs=".VnTime"/>
                <w:b/>
                <w:b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ạm Đức D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 - 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Nguyễn Văn Kiề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.VnTime" w:hAnsi=".VnTime" w:cs=".VnTime"/>
                <w:b/>
                <w:b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ạm Đức D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 - 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Võ Minh Hả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.VnTime" w:hAnsi=".VnTime" w:cs=".VnTime"/>
                <w:b/>
                <w:b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Việt Dũ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 - 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Nguyễn Văn Kiề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.VnTime" w:hAnsi=".VnTime" w:cs=".VnTime"/>
                <w:b/>
                <w:b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Việt Dũ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 - 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Phạm Đức D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.VnTime" w:hAnsi=".VnTime" w:cs=".VnTime"/>
                <w:b/>
                <w:b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Võ Minh H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</w:tbl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5"/>
        <w:gridCol w:w="993"/>
        <w:gridCol w:w="993"/>
        <w:gridCol w:w="994"/>
        <w:gridCol w:w="2185"/>
        <w:gridCol w:w="852"/>
        <w:gridCol w:w="8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Hiệu s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thắng  -  thu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Điể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H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Phạm Quang Hải</w:t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ĐH Luật H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Nguyễn Hữu Hù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Cục Hộ Tịch,Quốc Tịch,Chứng Thực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Trần Minh Trọ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ục Bồi Thường Nhà Nướ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tbl>
      <w:tblPr>
        <w:tblW w:w="11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213"/>
        <w:gridCol w:w="284"/>
        <w:gridCol w:w="3136"/>
        <w:gridCol w:w="1080"/>
        <w:gridCol w:w="987"/>
        <w:gridCol w:w="90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Lịch thi đấ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Bàn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 – 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Phạm Quang Hả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Nguyễn Hữu 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 – 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Trần Minh Trọng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Phạm Quang H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 – 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Nguyễn Hữu Hùng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Trần Minh Trọ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5"/>
        <w:gridCol w:w="993"/>
        <w:gridCol w:w="993"/>
        <w:gridCol w:w="994"/>
        <w:gridCol w:w="2185"/>
        <w:gridCol w:w="852"/>
        <w:gridCol w:w="8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Hiệu s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thắng  -  thu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Điể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H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Nhâm Ngọc Hiển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Cục Hộ Tịch,Quốc Tịch,Chứng Thự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Hoàng Mạnh A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ục Công Nghệ Thông Tin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Phạm văn Dũ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Cục k/tra văn bản quy phạm p/lu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tbl>
      <w:tblPr>
        <w:tblW w:w="11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213"/>
        <w:gridCol w:w="284"/>
        <w:gridCol w:w="3136"/>
        <w:gridCol w:w="1080"/>
        <w:gridCol w:w="987"/>
        <w:gridCol w:w="90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Lịch thi đấ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Bàn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 – 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Nhâm Ngọc Hiể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Hoàng Mạnh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 – 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Phạm văn Dũng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Nhâm Ngọc Hi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 – 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Hoàng Mạnh A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Phạm văn Dũ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2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5"/>
        <w:gridCol w:w="993"/>
        <w:gridCol w:w="993"/>
        <w:gridCol w:w="994"/>
        <w:gridCol w:w="2185"/>
        <w:gridCol w:w="852"/>
        <w:gridCol w:w="8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Hiệu s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thắng  -  thu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Điể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H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Hoàng Xuân Châ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H Luật H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Dương Ngọc Dũ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ăn Phòng B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Đinh Đức Thiệu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4"/>
              </w:rPr>
              <w:t>Viện Hàn Lâm KHXH V/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tbl>
      <w:tblPr>
        <w:tblW w:w="11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213"/>
        <w:gridCol w:w="284"/>
        <w:gridCol w:w="3136"/>
        <w:gridCol w:w="1080"/>
        <w:gridCol w:w="987"/>
        <w:gridCol w:w="90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Lịch thi đấ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Bàn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 – 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Hoàng Xuân Châ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Dương Ngọc Dũ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 – 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Đinh Đức Thiệ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Hoàng Xuân Ch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 – 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Dương Ngọc Dũng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Đinh Đức Thiệ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</w:rPr>
        <w:t xml:space="preserve">TK1:  </w:t>
      </w:r>
      <w:r>
        <w:rPr>
          <w:b/>
          <w:sz w:val="22"/>
        </w:rPr>
        <w:t>NHẤT A..................... ……………        -  NHẤT C..……………………………………(C24/5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 xml:space="preserve">TK2:  </w:t>
      </w:r>
      <w:r>
        <w:rPr>
          <w:b/>
          <w:sz w:val="22"/>
        </w:rPr>
        <w:t xml:space="preserve">NHẤT B.................... …………….-  NHẤT D </w:t>
      </w:r>
      <w:r>
        <w:rPr>
          <w:b/>
        </w:rPr>
        <w:t>...........................</w:t>
      </w:r>
      <w:r>
        <w:rPr>
          <w:b/>
          <w:sz w:val="22"/>
        </w:rPr>
        <w:t>………………...(C24/5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</w:rPr>
        <w:t xml:space="preserve">TK3:  </w:t>
      </w:r>
      <w:r>
        <w:rPr>
          <w:b/>
          <w:sz w:val="22"/>
        </w:rPr>
        <w:t>NHÌ A</w:t>
      </w:r>
      <w:r>
        <w:rPr>
          <w:b/>
          <w:sz w:val="26"/>
        </w:rPr>
        <w:t xml:space="preserve">.....................................    </w:t>
      </w:r>
      <w:r>
        <w:rPr>
          <w:b/>
          <w:sz w:val="22"/>
        </w:rPr>
        <w:t>-  NHẤT G................................... ……………..(</w:t>
      </w:r>
      <w:r>
        <w:rPr>
          <w:b/>
        </w:rPr>
        <w:t>C24/5)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</w:rPr>
        <w:t xml:space="preserve">TK4: </w:t>
      </w:r>
      <w:r>
        <w:rPr>
          <w:b/>
          <w:sz w:val="22"/>
        </w:rPr>
        <w:t>NHÌ B............................................       -  NHÌ CAO ĐIỂM NHẤT (C,D HAY G)  ..........(C24/5</w:t>
      </w:r>
      <w:r>
        <w:rPr>
          <w:b/>
        </w:rPr>
        <w:t>)</w:t>
      </w:r>
    </w:p>
    <w:p>
      <w:pPr>
        <w:pStyle w:val="Normal"/>
        <w:spacing w:lineRule="exact" w:line="320" w:before="120" w:after="0"/>
        <w:ind w:right="-1440" w:hanging="0"/>
        <w:rPr>
          <w:sz w:val="16"/>
          <w:szCs w:val="16"/>
        </w:rPr>
      </w:pPr>
      <w:r>
        <w:rPr>
          <w:b/>
          <w:sz w:val="22"/>
        </w:rPr>
        <w:t>BÁN KẾT: THẮNG TKI.................................  -      THẮNG TKII................................ ( I ) (C24/5</w:t>
      </w:r>
      <w:r>
        <w:rPr>
          <w:b/>
        </w:rPr>
        <w:t>)</w:t>
      </w:r>
    </w:p>
    <w:p>
      <w:pPr>
        <w:pStyle w:val="Normal"/>
        <w:spacing w:lineRule="exact" w:line="320" w:before="120" w:after="0"/>
        <w:ind w:right="-547" w:hanging="0"/>
        <w:rPr>
          <w:sz w:val="16"/>
          <w:szCs w:val="16"/>
        </w:rPr>
      </w:pPr>
      <w:r>
        <w:rPr>
          <w:rFonts w:eastAsia="Times New Roman"/>
          <w:b/>
          <w:sz w:val="22"/>
        </w:rPr>
        <w:t xml:space="preserve">                     </w:t>
      </w:r>
      <w:r>
        <w:rPr>
          <w:b/>
          <w:sz w:val="22"/>
        </w:rPr>
        <w:t xml:space="preserve">THẮNG TKIII.............................  -       THẮNG TKIV.........................    ( II ) (C24/5) </w:t>
      </w:r>
    </w:p>
    <w:p>
      <w:pPr>
        <w:pStyle w:val="Normal"/>
        <w:spacing w:lineRule="exact" w:line="320" w:before="120" w:after="0"/>
        <w:ind w:right="-1260" w:hanging="0"/>
        <w:rPr>
          <w:b/>
          <w:b/>
          <w:sz w:val="22"/>
        </w:rPr>
      </w:pPr>
      <w:r>
        <w:rPr>
          <w:b/>
          <w:sz w:val="22"/>
        </w:rPr>
        <w:t>TRANH 3-4 : THUA BKI………………… .    -      THUA BK2………………………………  (C24/5)</w:t>
      </w:r>
    </w:p>
    <w:p>
      <w:pPr>
        <w:pStyle w:val="Normal"/>
        <w:spacing w:lineRule="exact" w:line="320" w:before="120" w:after="0"/>
        <w:ind w:right="-1260" w:hanging="0"/>
        <w:rPr>
          <w:b/>
          <w:b/>
          <w:sz w:val="22"/>
          <w:szCs w:val="24"/>
        </w:rPr>
      </w:pPr>
      <w:r>
        <w:rPr>
          <w:b/>
          <w:sz w:val="22"/>
        </w:rPr>
        <w:t xml:space="preserve">CHUNG KẾT:THẮNG BKI...........................  -      THẮNG BK II  ..................................... (C24/5)   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– ĐÔI N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5"/>
        <w:gridCol w:w="993"/>
        <w:gridCol w:w="993"/>
        <w:gridCol w:w="994"/>
        <w:gridCol w:w="2185"/>
        <w:gridCol w:w="852"/>
        <w:gridCol w:w="8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Hiệu s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thắng  -  thu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Điể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H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Phạm Đức Dụ+Hoàng Mạnh An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ục Công Nghệ Thông T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Ng Hữu Hùng+Ng Văn K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Cục Hộ Tịch,Quốc Tịch,Chứng Thực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Ng Tiến Thơ+Ng Việt Dũ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ục Đăng Ký QG Giao Dịch B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tbl>
      <w:tblPr>
        <w:tblW w:w="11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213"/>
        <w:gridCol w:w="284"/>
        <w:gridCol w:w="3136"/>
        <w:gridCol w:w="1080"/>
        <w:gridCol w:w="987"/>
        <w:gridCol w:w="90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Lịch thi đấ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Bàn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 – 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PhĐức Dụ+Hoàng Mạnh A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Ng Hữu Hùng+Ng Văn K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 – 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Ng Tiến Thơ+Ng Việt Dũng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Phạm Đức Dụ+H Mạnh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 – 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Ng Hữu Hùng+Ng Văn Kiề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Ng Tiến Thơ+Ng Việt Dũ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2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5"/>
        <w:gridCol w:w="993"/>
        <w:gridCol w:w="993"/>
        <w:gridCol w:w="994"/>
        <w:gridCol w:w="2185"/>
        <w:gridCol w:w="852"/>
        <w:gridCol w:w="8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Hiệu s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thắng  -  thu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Điể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H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Đồng Ngọc Ba+Phạm Văn Dũ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Cục k/tra văn bản quy phạm p/lu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Ng Đức Long+Ng Quốc Khánh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ên Hàn Lâm KHXH V/Nam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Võ Minh Hải+Nhâm Ngọc Hiể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ụ Phổ Biến Giáo Dục P/Lu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tbl>
      <w:tblPr>
        <w:tblW w:w="11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213"/>
        <w:gridCol w:w="284"/>
        <w:gridCol w:w="3136"/>
        <w:gridCol w:w="1080"/>
        <w:gridCol w:w="987"/>
        <w:gridCol w:w="90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Lịch thi đấ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Bàn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 – 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Đ Ngọc Ba+Phạm Văn Dũng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Ng Đ Long+Ng Quốc Kh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 – 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Võ Minh Hải+Nh Ngọc Hiể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Đ Ngọc Ba+Phạm Văn Dũ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 – 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Ng Đ Long+Ng Quốc Khánh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Võ Minh Hải+Nh Ngọc Hi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120" w:after="0"/>
        <w:ind w:right="-1260" w:hanging="720"/>
        <w:rPr>
          <w:b/>
          <w:b/>
          <w:sz w:val="16"/>
          <w:szCs w:val="16"/>
        </w:rPr>
      </w:pPr>
      <w:r>
        <w:rPr>
          <w:b/>
          <w:sz w:val="22"/>
        </w:rPr>
        <w:t xml:space="preserve">BÁN KẾT : NHẤT A..................................................   -      NHÌ B ............................…………… … ( I ) (C24/5)     </w:t>
      </w:r>
    </w:p>
    <w:p>
      <w:pPr>
        <w:pStyle w:val="Normal"/>
        <w:spacing w:lineRule="exact" w:line="320" w:before="120" w:after="0"/>
        <w:ind w:right="-1260" w:hanging="0"/>
        <w:rPr>
          <w:b/>
          <w:b/>
          <w:sz w:val="16"/>
          <w:szCs w:val="16"/>
        </w:rPr>
      </w:pPr>
      <w:r>
        <w:rPr>
          <w:rFonts w:eastAsia="Times New Roman"/>
          <w:b/>
          <w:sz w:val="22"/>
        </w:rPr>
        <w:t xml:space="preserve">                     </w:t>
      </w:r>
      <w:r>
        <w:rPr>
          <w:b/>
          <w:sz w:val="22"/>
        </w:rPr>
        <w:t xml:space="preserve">NHẤT  B.................................................  -       NHÌ A….………………… ................    (II )  (C24/5)     </w:t>
      </w:r>
    </w:p>
    <w:p>
      <w:pPr>
        <w:pStyle w:val="Normal"/>
        <w:spacing w:lineRule="exact" w:line="320" w:before="120" w:after="0"/>
        <w:ind w:right="-1440" w:hanging="72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</w:t>
      </w:r>
      <w:r>
        <w:rPr>
          <w:b/>
          <w:sz w:val="22"/>
        </w:rPr>
        <w:t xml:space="preserve">TRANH 3-4 : THUA BKI…………………………..    -      THUA BK2………………………………(C24/5)     </w:t>
      </w:r>
    </w:p>
    <w:p>
      <w:pPr>
        <w:pStyle w:val="Normal"/>
        <w:spacing w:lineRule="exact" w:line="320" w:before="120" w:after="0"/>
        <w:ind w:right="-1440" w:hanging="72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</w:t>
      </w:r>
      <w:r>
        <w:rPr>
          <w:b/>
          <w:sz w:val="22"/>
        </w:rPr>
        <w:t xml:space="preserve">CHUNG KẾT :THẮNG BKI..................................      -      THẮNG BK II  ........................................... (C24/5)     </w:t>
      </w:r>
    </w:p>
    <w:p>
      <w:pPr>
        <w:pStyle w:val="Normal"/>
        <w:spacing w:lineRule="exact" w:line="320" w:before="120" w:after="0"/>
        <w:ind w:right="-144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 w:before="120" w:after="0"/>
        <w:ind w:right="-144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 w:before="120" w:after="0"/>
        <w:ind w:right="-1440" w:hanging="0"/>
        <w:rPr>
          <w:b/>
          <w:b/>
          <w:sz w:val="22"/>
        </w:rPr>
      </w:pPr>
      <w:r>
        <w:rPr>
          <w:b/>
          <w:sz w:val="22"/>
        </w:rPr>
        <w:t>III – ĐÔI NAM NỮ</w:t>
      </w:r>
    </w:p>
    <w:p>
      <w:pPr>
        <w:pStyle w:val="Normal"/>
        <w:spacing w:lineRule="exact" w:line="320" w:before="120" w:after="0"/>
        <w:ind w:right="-144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2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5"/>
        <w:gridCol w:w="993"/>
        <w:gridCol w:w="993"/>
        <w:gridCol w:w="994"/>
        <w:gridCol w:w="2185"/>
        <w:gridCol w:w="852"/>
        <w:gridCol w:w="8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Hiệu s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thắng  -  thu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Điể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H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Dương Ngọc Dũng+Ng Thị Ngọc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ăn Phòng B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Lại Thế Anh+Ng Thi Ngọc La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ăn Phòng B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Lê Thanh Liêm+Ngô T Ngọc Oanh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ụ Pháp Chế Bộ Văn Hóa 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tbl>
      <w:tblPr>
        <w:tblW w:w="11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213"/>
        <w:gridCol w:w="284"/>
        <w:gridCol w:w="3136"/>
        <w:gridCol w:w="1080"/>
        <w:gridCol w:w="987"/>
        <w:gridCol w:w="90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Lịch thi đấ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Bàn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 – 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D Ngọc Dũng+Ng Thị Ngọc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L Thế Anh+Ng Thi Ngọc 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 – 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 T Liêm+Ngô T Ngọc Oanh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D Ngọc Dũng+Ng Thị Ng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 – 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L Thế Anh+Ng Thi Ngọc La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 T Liêm+Ngô T Ngọc 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  <w:lang w:val="fr-FR"/>
              </w:rPr>
            </w:pPr>
            <w:r>
              <w:rPr>
                <w:rFonts w:cs=".VnArial Narrow" w:ascii=".VnArial Narrow" w:hAnsi=".VnArial Narrow"/>
                <w:szCs w:val="24"/>
                <w:lang w:val="fr-F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  <w:lang w:val="fr-FR"/>
              </w:rPr>
            </w:pPr>
            <w:r>
              <w:rPr>
                <w:rFonts w:cs=".VnArial Narrow" w:ascii=".VnArial Narrow" w:hAnsi=".VnArial Narrow"/>
                <w:szCs w:val="24"/>
                <w:lang w:val="fr-FR"/>
              </w:rPr>
            </w:r>
          </w:p>
        </w:tc>
      </w:tr>
    </w:tbl>
    <w:p>
      <w:pPr>
        <w:pStyle w:val="Normal"/>
        <w:spacing w:lineRule="exact" w:line="320" w:before="120" w:after="0"/>
        <w:ind w:right="-144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spacing w:lineRule="exact" w:line="320" w:before="120" w:after="0"/>
        <w:ind w:right="-1440" w:hanging="0"/>
        <w:rPr>
          <w:b/>
          <w:b/>
          <w:sz w:val="22"/>
          <w:szCs w:val="24"/>
          <w:lang w:val="fr-FR"/>
        </w:rPr>
      </w:pPr>
      <w:r>
        <w:rPr>
          <w:b/>
          <w:sz w:val="22"/>
          <w:szCs w:val="24"/>
          <w:lang w:val="fr-FR"/>
        </w:rPr>
      </w:r>
    </w:p>
    <w:p>
      <w:pPr>
        <w:pStyle w:val="Normal"/>
        <w:spacing w:lineRule="exact" w:line="320" w:before="120" w:after="0"/>
        <w:ind w:right="-1440" w:hanging="0"/>
        <w:rPr>
          <w:b/>
          <w:b/>
          <w:sz w:val="22"/>
        </w:rPr>
      </w:pPr>
      <w:r>
        <w:rPr>
          <w:b/>
          <w:sz w:val="22"/>
        </w:rPr>
        <w:t>IV– ĐƠN NỮ</w:t>
      </w:r>
    </w:p>
    <w:p>
      <w:pPr>
        <w:pStyle w:val="Normal"/>
        <w:spacing w:lineRule="exact" w:line="320" w:before="120" w:after="0"/>
        <w:ind w:right="-144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2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5"/>
        <w:gridCol w:w="993"/>
        <w:gridCol w:w="993"/>
        <w:gridCol w:w="994"/>
        <w:gridCol w:w="2185"/>
        <w:gridCol w:w="852"/>
        <w:gridCol w:w="8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Hiệu s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thắng  -  thu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Điể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H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Nguyễn Thị Ngọc Lan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ăn Phòng B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guyễn Thị Ngọ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ăn Phòng B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Ngô Thị Ngọc Oanh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ụ Pháp Chế Bộ Văn Hóa 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tbl>
      <w:tblPr>
        <w:tblW w:w="11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213"/>
        <w:gridCol w:w="284"/>
        <w:gridCol w:w="3136"/>
        <w:gridCol w:w="1080"/>
        <w:gridCol w:w="987"/>
        <w:gridCol w:w="90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Lịch thi đấ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Bàn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 – 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Nguyễn Thị Ngọc La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 xml:space="preserve">Nguyễn Thị Ngọ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 – 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Ngô Thị Ngọc Oanh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Nguyễn Thị Ngọc 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 – 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 xml:space="preserve">Nguyễn Thị Ngọc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Ngô Thị Ngọc 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ind w:right="-144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25:00Z</dcterms:created>
  <dc:creator>Admin</dc:creator>
  <dc:description/>
  <cp:keywords/>
  <dc:language>en-US</dc:language>
  <cp:lastModifiedBy>User</cp:lastModifiedBy>
  <dcterms:modified xsi:type="dcterms:W3CDTF">2015-05-23T02:25:00Z</dcterms:modified>
  <cp:revision>2</cp:revision>
  <dc:subject/>
  <dc:title>HỘI THAO BỘ TƯ PHÁP NĂM 2015</dc:title>
</cp:coreProperties>
</file>